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731-4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4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авриковой Кристины Сергеевн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кова К.С. 30.05.2025 г. в 00 час. 01 мин. находясь по адресу: *, не оплатила в срок, предусмотренный ст. 32.2 КоАП РФ, административный штраф в размере 500 рублей, назначенный постановлением 18810086230002297140 по делу об административном правонарушении от 20.03.2025 г., вступившим в законную силу 31.03.2025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аврикова К.С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авриковой К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62332 от 20.06.2025 г., согласно которому </w:t>
      </w:r>
      <w:r>
        <w:rPr>
          <w:b w:val="false"/>
          <w:bCs/>
          <w:color w:val="000000"/>
          <w:sz w:val="26"/>
          <w:szCs w:val="26"/>
        </w:rPr>
        <w:t>Гавриковой К.С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30002297140 по делу об административном правонарушении от 20.03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2297140 по делу об административном правонарушении от 20.03.2025 г.</w:t>
      </w:r>
      <w:r>
        <w:rPr>
          <w:b w:val="false"/>
          <w:bCs/>
          <w:color w:val="000000"/>
          <w:sz w:val="26"/>
          <w:szCs w:val="26"/>
        </w:rPr>
        <w:t>, которым Гавриковой К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2297140 по делу об административном правонарушении от 20.03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30.06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авриковой К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аврикова К.С. совершила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аврикову Кристину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747252014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ию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